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ATA DE JULGAMENTO DAS PROPOSTAS DE PREÇOS DA TOMADA DE PREÇOS </w:t>
      </w:r>
      <w:r>
        <w:rPr>
          <w:rFonts w:cs="Times New Roman" w:ascii="Times New Roman" w:hAnsi="Times New Roman"/>
          <w:bCs/>
          <w:color w:val="000000"/>
          <w:sz w:val="20"/>
          <w:u w:val="single"/>
          <w:lang w:val="pt-PT"/>
        </w:rPr>
        <w:t>Nº 052/200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u w:val="single"/>
          <w:lang w:val="pt-PT"/>
        </w:rPr>
      </w:pPr>
      <w:r>
        <w:rPr>
          <w:rFonts w:cs="Times New Roman"/>
          <w:bCs/>
          <w:color w:val="000000"/>
          <w:sz w:val="20"/>
          <w:u w:val="single"/>
          <w:lang w:val="pt-PT"/>
        </w:rPr>
      </w:r>
    </w:p>
    <w:p>
      <w:pPr>
        <w:pStyle w:val="Corpodetexto21"/>
        <w:tabs>
          <w:tab w:val="clear" w:pos="708"/>
          <w:tab w:val="left" w:pos="1701" w:leader="none"/>
        </w:tabs>
        <w:ind w:left="-142" w:firstLine="142"/>
        <w:rPr/>
      </w:pPr>
      <w:r>
        <w:rPr>
          <w:b w:val="false"/>
          <w:sz w:val="20"/>
        </w:rPr>
        <w:t>Aos 22 dias (vinte e dois) dias do mês de Janeiro de 2009, reuniu-se novamente na Sede da Comissão Geral de Licitação localizada na Av. do Cerrado, nº 999, Park Lozandes, Paço Municipal, Mezanino, nesta Capital, a Comissão Geral de Licitação, constituída pelos Decretos Municipais n. º: 1.616 de 07/08/2007; n. º: 2185 de 15/08/2008 e nº 064 de 13/01/09, para, na forma da lei nº 8.666/93 e alterações posteriores, proceder ao julgamento das Propostas de Preço referente a Tomada de Preços nº. 052/2009, objeto do processo nº 38700855/2009, oriundo da Agência Municipal de Meio Ambiente , destinado à Contratação de empresa especializada para fornecimento de materiais e execução de serviços de assentamento de pisos a serem implantados no Parque Municipal Campininha das Flores – José Mulser, nesta capital, conforme especificações constantes do Edital e seus anexos, cuja abertura dos envelopes, contendo as Documentações ocorreu no dia 30/12/2009, ás 09:30 horas e os de Propostas de Preços ocorreram no dia 21/01/2009, às 09:30 horas. Iniciando os trabalhos a Comissão procedeu à análise da Proposta e o Mapeamento dos Preços da empresa que se HABILITOU para a presente Licitação, sendo: 1- Archanjo e Fleury Participações e Empreendimentos Ltda.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 xml:space="preserve">Após análise da proposta, nenhuma irregularidade fora constatada com relação à mesma, ficando, portanto, classificada para a presente licitação. Em seguida, a Comissão, amparada pelo critério de julgamento de “MENOR PREÇO GLOBAL” e demais condições descritas no item 7 – DO CRITÉRIO DE JULGAMENTO, constante do Edital, decide, por unanimidade de seus membros, julgar, e de conseqüência sugerir a </w:t>
      </w:r>
      <w:r>
        <w:rPr>
          <w:b w:val="false"/>
          <w:bCs/>
          <w:sz w:val="20"/>
        </w:rPr>
        <w:t xml:space="preserve">ADJUDICAÇÃO do </w:t>
      </w:r>
      <w:r>
        <w:rPr>
          <w:b w:val="false"/>
          <w:sz w:val="20"/>
        </w:rPr>
        <w:t xml:space="preserve">objeto desta licitação, </w:t>
      </w:r>
      <w:r>
        <w:rPr>
          <w:sz w:val="20"/>
        </w:rPr>
        <w:t>à empresa Archanjo e Fleury Participações e Empreendimentos Ltda., perfazendo o valor global de R$ 196.261,84 (cento e noventa e seis mil e duzentos e sessenta e um reais e oitenta e quatro centavos)</w:t>
      </w:r>
      <w:r>
        <w:rPr>
          <w:b w:val="false"/>
          <w:sz w:val="20"/>
        </w:rPr>
        <w:t>. Nada mais havendo a relatar sobre o presente julgamento, a Comissão encerra os trabalhos com a lavratura desta ata que, após lida e achada em conforme, vai assinada pelo Presidente e Membros da Comissão e, em seguida, submetida à apreciação da autoridade superior, para, se assim entender e concordar, promover sua Homologação e Adjudicação do objeto licitado à empresa vencedora. Esta ata será também extratada e afixada no placar desta Comissão, para conhecimento dos interessados e para que surta os efeitos de publicação conforme determina a lei.</w:t>
      </w:r>
    </w:p>
    <w:p>
      <w:pPr>
        <w:pStyle w:val="Corpodetexto21"/>
        <w:tabs>
          <w:tab w:val="clear" w:pos="708"/>
          <w:tab w:val="left" w:pos="1701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/>
      </w:pPr>
      <w:r>
        <w:rPr/>
        <w:t>Renor Juriti Sampai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Maria do Carmo Marques de Sousa</w:t>
        <w:tab/>
        <w:tab/>
        <w:t xml:space="preserve">                Rosa Maria Barros da Silva</w:t>
      </w:r>
    </w:p>
    <w:p>
      <w:pPr>
        <w:pStyle w:val="TextBody"/>
        <w:jc w:val="center"/>
        <w:rPr/>
      </w:pPr>
      <w:r>
        <w:rPr/>
        <w:t>Membro</w:t>
        <w:tab/>
        <w:tab/>
        <w:tab/>
        <w:tab/>
        <w:t xml:space="preserve">                    Membr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</w:t>
      </w:r>
      <w:r>
        <w:rPr/>
        <w:t>Simone Dias de Moura</w:t>
        <w:tab/>
        <w:tab/>
        <w:tab/>
        <w:tab/>
        <w:t>Fernanda Teodoro da Silva Barros</w:t>
      </w:r>
    </w:p>
    <w:p>
      <w:pPr>
        <w:pStyle w:val="TextBody"/>
        <w:jc w:val="center"/>
        <w:rPr/>
      </w:pPr>
      <w:r>
        <w:rPr/>
        <w:t>Membro</w:t>
        <w:tab/>
        <w:t xml:space="preserve">  </w:t>
        <w:tab/>
        <w:t xml:space="preserve"> </w:t>
        <w:tab/>
        <w:tab/>
        <w:t xml:space="preserve">  </w:t>
        <w:tab/>
        <w:t xml:space="preserve">   </w:t>
        <w:tab/>
        <w:t>Membr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ucíula Santana dos Santos Ferreira</w:t>
      </w:r>
    </w:p>
    <w:p>
      <w:pPr>
        <w:pStyle w:val="TextBody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843" w:right="889" w:gutter="0" w:header="720" w:top="1701" w:footer="20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83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13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0"/>
      <w:gridCol w:w="6470"/>
    </w:tblGrid>
    <w:tr>
      <w:trPr>
        <w:trHeight w:val="1272" w:hRule="atLeast"/>
      </w:trPr>
      <w:tc>
        <w:tcPr>
          <w:tcW w:w="3110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z w:val="18"/>
            </w:rPr>
          </w:pPr>
          <w:r>
            <w:rPr/>
            <w:drawing>
              <wp:inline distT="0" distB="0" distL="0" distR="0">
                <wp:extent cx="1751330" cy="784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Secretaria Municipal de Administração e Recursos Humanos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18"/>
            </w:rPr>
          </w:pPr>
          <w:r>
            <w:rPr>
              <w:rFonts w:cs="Arial Black" w:ascii="Arial Black" w:hAnsi="Arial Black"/>
              <w:spacing w:val="34"/>
              <w:sz w:val="18"/>
            </w:rPr>
            <w:t>COMISSÃO GERAL DE LICITAÇÃO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Avenida do Cerrado, 999, Pilotis, Park Lozandes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Fones: 524-6320/6321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Fax: 3524-6315</w:t>
          </w:r>
        </w:p>
        <w:p>
          <w:pPr>
            <w:pStyle w:val="Header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Garamond" w:hAnsi="Garamond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Garamond" w:hAnsi="Garamond" w:cs="Arial"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color w:val="FF0000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6:00Z</dcterms:created>
  <dc:creator>rosa.silva</dc:creator>
  <dc:description/>
  <cp:keywords/>
  <dc:language>en-US</dc:language>
  <cp:lastModifiedBy>Epcom</cp:lastModifiedBy>
  <cp:lastPrinted>2009-12-04T15:17:00Z</cp:lastPrinted>
  <dcterms:modified xsi:type="dcterms:W3CDTF">2010-02-11T15:15:00Z</dcterms:modified>
  <cp:revision>8</cp:revision>
  <dc:subject/>
  <dc:title>ATA DE JULGAMENTO DA TOMADA DE PREÇO Nº 022/2003-SEE/GO</dc:title>
</cp:coreProperties>
</file>