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Cs w:val="22"/>
        </w:rPr>
        <w:t>TERMO DE ESCLARECIMENTO DO EDITAL PREGÃO PRESENCIAL Nº 254/2009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 PREFEITURA MUNICIPAL DE GOIÂNIA</w:t>
      </w:r>
      <w:r>
        <w:rPr>
          <w:rFonts w:cs="Arial" w:ascii="Arial" w:hAnsi="Arial"/>
          <w:color w:val="000000"/>
          <w:sz w:val="22"/>
          <w:szCs w:val="22"/>
        </w:rPr>
        <w:t>, através do seu Pregoeiro, tendo em vista o que consta do Processo nº 37852082/2009, e nos termos da Lei Federal 8.666/93 e Lei Federal nº. 10.520/2002 e alterações posteriores, presta esclarecimento aos licitantes interessados em participar da licitação em tela, conforme segue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Anexo I – Termo de Referência:</w:t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quantidade de marmitex diária será de 240 unidad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0/6315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ISSÃO GERAL DE LICITAÇÃO DA PREFEITURA DE GOIÂNIA, </w:t>
      </w:r>
      <w:r>
        <w:rPr>
          <w:rFonts w:cs="Arial" w:ascii="Arial" w:hAnsi="Arial"/>
          <w:color w:val="000000"/>
          <w:sz w:val="22"/>
          <w:szCs w:val="22"/>
        </w:rPr>
        <w:t>aos 16 dias do mês de setemb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557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0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22:00Z</dcterms:created>
  <dc:creator>COMDATA</dc:creator>
  <dc:description/>
  <cp:keywords/>
  <dc:language>en-US</dc:language>
  <cp:lastModifiedBy>Epcom</cp:lastModifiedBy>
  <cp:lastPrinted>2009-09-17T07:39:00Z</cp:lastPrinted>
  <dcterms:modified xsi:type="dcterms:W3CDTF">2009-09-17T10:39:00Z</dcterms:modified>
  <cp:revision>3</cp:revision>
  <dc:subject/>
  <dc:title>Of</dc:title>
</cp:coreProperties>
</file>