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-120" w:leader="none"/>
        </w:tabs>
        <w:ind w:left="-120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GUNDO TERMO DE ESCLARECIMENTO DO EDITAL PREGÃO PRESENCIAL Nº 114/2008 - SR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  <w:lang w:val="pt-PT"/>
        </w:rPr>
        <w:t>A PREFEITURA MUNICIPAL DE GOIÂNIA</w:t>
      </w:r>
      <w:r>
        <w:rPr>
          <w:rFonts w:cs="Arial" w:ascii="Arial" w:hAnsi="Arial"/>
          <w:color w:val="000000"/>
          <w:sz w:val="20"/>
          <w:szCs w:val="20"/>
        </w:rPr>
        <w:t>, através do seu Pregoeiro, tendo em vista o que consta do Processo nº 33435827/2008, e nos termos da Lei Federal 8.666/93 e Lei Federal nº. 10.520/02 e alterações posteriores, diante das dúvidas expressas em documento encaminhado a esta Comissão, por licitante interessado em participar da licitação em tela, presta esclarecimento, conforme segu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guntas:</w:t>
      </w:r>
    </w:p>
    <w:p>
      <w:pPr>
        <w:pStyle w:val="Normal"/>
        <w:tabs>
          <w:tab w:val="clear" w:pos="708"/>
          <w:tab w:val="left" w:pos="1130" w:leader="none"/>
          <w:tab w:val="left" w:pos="1140" w:leader="none"/>
        </w:tabs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ara os itens 113 a 117 e 119 a 121 é solicitado que atenda à Portaria nº 25 de 15/10/2001, ou seja, deverão estar gravados nos punhos das luvas o número do C.A, nº do lote e o nome do fabricante ou importador?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Os itens 88, 89,90 e 91 estão com a descrição correta?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s seladoras exigidas para os itens 136 e 137, possuem mais alguma descrição, uma vez que não foram identificadas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postas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im, deverão estar gravados nos punhos das luvas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 número do C.A, nº do lote e o nome do fabricante ou importador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Sim, a descrição está correta. O fio cirúrgico requerido deverá ser o fio monofilamento de nylon com agulha cortante 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não cilíndrica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0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-75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s seladoras exigidas deverão selar de maneira eficiente e adequada a marca ganhadora do referido papel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s interessados poderão no horário das 08h às 12h e das 14h às 17h, nos dias normais de expediente, obter demais informações na PREFEITURA MUNICIPAL DE GOIÂNIA, Sala – Comissão Geral de Licitação, Paço Municipal - Av. do Cerrado, nº 999 - Parque Lozandes, Pilotis/Torre Sul - Goiânia-GO. FONE/FAX: (62) 3524-6320/6315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MISSÃO GERAL DE LICITAÇÃO DA PREFEITURA MUNICIPAL DE GOIÂNIA, </w:t>
      </w:r>
      <w:r>
        <w:rPr>
          <w:rFonts w:cs="Arial" w:ascii="Arial" w:hAnsi="Arial"/>
          <w:color w:val="000000"/>
          <w:sz w:val="20"/>
          <w:szCs w:val="20"/>
        </w:rPr>
        <w:t>aos 12 dias do mês de novembro de 2008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con. Paulo Roberto Silv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94" w:top="1701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557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278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35572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: (62) 3524-6320</w:t>
          </w:r>
        </w:p>
        <w:p>
          <w:pPr>
            <w:pStyle w:val="Header"/>
            <w:rPr/>
          </w:pPr>
          <w:r>
            <w:rPr/>
            <w:t>Fax: (62) 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arcapadr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17:00Z</dcterms:created>
  <dc:creator>COMDATA</dc:creator>
  <dc:description/>
  <dc:language>en-US</dc:language>
  <cp:lastModifiedBy>m791768</cp:lastModifiedBy>
  <cp:lastPrinted>2008-11-10T16:33:00Z</cp:lastPrinted>
  <dcterms:modified xsi:type="dcterms:W3CDTF">2008-02-06T19:54:00Z</dcterms:modified>
  <cp:revision>10</cp:revision>
  <dc:subject/>
  <dc:title>Of</dc:title>
</cp:coreProperties>
</file>