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ATA</w:t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ÃO PRESENCIAL Nº 030/2011 – SISTEMA DE REGISTRO DE PREÇ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7689" w:hRule="atLeast"/>
        </w:trPr>
        <w:tc>
          <w:tcPr>
            <w:tcW w:w="8656" w:type="dxa"/>
            <w:tcBorders/>
          </w:tcPr>
          <w:p>
            <w:pPr>
              <w:pStyle w:val="TextBody"/>
              <w:tabs>
                <w:tab w:val="clear" w:pos="708"/>
                <w:tab w:val="left" w:pos="469" w:leader="none"/>
                <w:tab w:val="left" w:pos="75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A PREFEITURA MUNICIPAL DE GOIÂNIA</w:t>
            </w:r>
            <w:r>
              <w:rPr>
                <w:rFonts w:cs="Arial" w:ascii="Arial" w:hAnsi="Arial"/>
                <w:sz w:val="22"/>
                <w:szCs w:val="22"/>
              </w:rPr>
              <w:t>, por intermédio da Secretaria Municipal de Compras e Licitações, tendo em vista o que consta do Processo nº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3209795/2011, nos termos da Lei Federal nº 8.666/93 e alterações posteriores,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retif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 aviso de licitação referente ao Pregão Presencial nº 030/2011 - SRP,  conforme abaixo:</w:t>
            </w:r>
          </w:p>
          <w:p>
            <w:pPr>
              <w:pStyle w:val="TextBody"/>
              <w:tabs>
                <w:tab w:val="clear" w:pos="708"/>
                <w:tab w:val="left" w:pos="469" w:leader="none"/>
                <w:tab w:val="left" w:pos="75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 AVISO DE LICITAÇÃO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nde se lê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: 14:30 ho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ia-se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: 09:30 ho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s demais condições permanecem inalteradas, bem como a data de abertura da licit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s interessados poderão no horário das 08h às 12h e das 14h às 18h, nos dias normais de expediente, obter demais informações na PREFEITURA MUNICIPAL DE GOIÂNIA, Sala – Comissão Geral de Licitação, Paço Municipal - Av. do Cerrado, nº 999 - Parque Lozandes, Pilotis/ Torre Sul - Goiânia-GO. FONE/FAX: (62) 3524-6320 e site www.goiania.go.gov.br.</w:t>
            </w:r>
          </w:p>
          <w:p>
            <w:pPr>
              <w:pStyle w:val="Normal"/>
              <w:ind w:firstLine="14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84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RETRAIA MUNICIPAL DE COMPRAS E LICITAÇÕES DA PREFEITURA DE GOIÂN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aos 25 dias do mês de abril de 201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arcela Araújo Teixei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goei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  <w:fldChar w:fldCharType="begin"/>
    </w:r>
    <w:r>
      <w:rPr>
        <w:sz w:val="16"/>
        <w:szCs w:val="16"/>
        <w:rFonts w:cs="Arial" w:ascii="Arial" w:hAnsi="Arial"/>
        <w:color w:val="000000"/>
        <w:lang w:val="pt-PT"/>
      </w:rPr>
      <w:instrText xml:space="preserve"> FILENAME \p </w:instrText>
    </w:r>
    <w:r>
      <w:rPr>
        <w:sz w:val="16"/>
        <w:szCs w:val="16"/>
        <w:rFonts w:cs="Arial" w:ascii="Arial" w:hAnsi="Arial"/>
        <w:color w:val="000000"/>
        <w:lang w:val="pt-PT"/>
      </w:rPr>
      <w:fldChar w:fldCharType="separate"/>
    </w:r>
    <w:r>
      <w:rPr>
        <w:sz w:val="16"/>
        <w:szCs w:val="16"/>
        <w:rFonts w:cs="Arial" w:ascii="Arial" w:hAnsi="Arial"/>
        <w:color w:val="000000"/>
        <w:lang w:val="pt-PT"/>
      </w:rPr>
      <w:t>/tmp/in/input.doc</w:t>
    </w:r>
    <w:r>
      <w:rPr>
        <w:sz w:val="16"/>
        <w:szCs w:val="16"/>
        <w:rFonts w:cs="Arial" w:ascii="Arial" w:hAnsi="Arial"/>
        <w:color w:val="000000"/>
        <w:lang w:val="pt-PT"/>
      </w:rPr>
      <w:fldChar w:fldCharType="end"/>
    </w:r>
  </w:p>
  <w:p>
    <w:pPr>
      <w:pStyle w:val="Footer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48590</wp:posOffset>
          </wp:positionV>
          <wp:extent cx="1828800" cy="622935"/>
          <wp:effectExtent l="0" t="0" r="0" b="0"/>
          <wp:wrapTight wrapText="bothSides">
            <wp:wrapPolygon edited="0">
              <wp:start x="-154" y="0"/>
              <wp:lineTo x="-154" y="21135"/>
              <wp:lineTo x="21600" y="21135"/>
              <wp:lineTo x="21600" y="0"/>
              <wp:lineTo x="-15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SECRETARIA MUNICIPAL DE COMPRAS E LICITAÇÕES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alácio das Campinas - Venerando de Freitas Borges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Avenida do Cerrado nº 999 Park Lozandes – 74884-900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Fones: (62) 3524-6320 / (62) 3524-1067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Fax: (62) 3524-631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E-mail: secol@secol.goiania.go.gov.br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right="0" w:hanging="0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ascii="Arial" w:hAnsi="Arial" w:eastAsia="Arial Unicode MS;Arial" w:cs="Arial"/>
      <w:sz w:val="17"/>
      <w:szCs w:val="17"/>
    </w:rPr>
  </w:style>
  <w:style w:type="paragraph" w:styleId="Textosimples">
    <w:name w:val="Texto simples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19:00Z</dcterms:created>
  <dc:creator>COMDATA</dc:creator>
  <dc:description/>
  <cp:keywords/>
  <dc:language>en-US</dc:language>
  <cp:lastModifiedBy>m885126</cp:lastModifiedBy>
  <cp:lastPrinted>2011-04-25T14:37:00Z</cp:lastPrinted>
  <dcterms:modified xsi:type="dcterms:W3CDTF">2011-04-25T17:46:00Z</dcterms:modified>
  <cp:revision>31</cp:revision>
  <dc:subject/>
  <dc:title>Of</dc:title>
</cp:coreProperties>
</file>