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TA DE REALIZAÇÃO DO PREGÃO PRESENCIA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º 213/2010 – Sessão Úni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0"/>
        <w:gridCol w:w="8400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cesso</w:t>
            </w:r>
          </w:p>
        </w:tc>
        <w:tc>
          <w:tcPr>
            <w:tcW w:w="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12411/2010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ratação de empresa para prestação de serviços referente a locação de equipamentos de sonorização, iluminação de palco, iluminação de cênico capitação de imagem, projetor laser e outros, conforme condições e especificações estabelecidas no Edital e seus Anexo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- Abertura da Sess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Às 09:30 horas do dia 31 de agosto de 2010, reuniram-se a Pregoeira deste Órgão </w:t>
      </w:r>
      <w:r>
        <w:rPr>
          <w:rFonts w:cs="Arial" w:ascii="Arial" w:hAnsi="Arial"/>
          <w:color w:val="000000"/>
          <w:sz w:val="20"/>
          <w:szCs w:val="20"/>
        </w:rPr>
        <w:t xml:space="preserve">Marcela Cristie Moreira Faria </w:t>
      </w:r>
      <w:r>
        <w:rPr>
          <w:rFonts w:cs="Arial" w:ascii="Arial" w:hAnsi="Arial"/>
          <w:color w:val="000000"/>
          <w:sz w:val="22"/>
          <w:szCs w:val="22"/>
        </w:rPr>
        <w:t>e a Equipe de Apoio na sede da Comissão Geral de Licitação, em atendimento às Disposições contidas na Lei Federal 10.520 de 17 de julho de 2002 e alterações posteriores, para realizarem os procedimentos relativos ao Pregão Presencial nº 213/2010 do tipo Menor Preço Global. Inicialmente em conformidade com as disposições contidas no Edital, a Pregoeira abriu a sessão no horário preestabelecido e efetuou o Credenciamento dos interessados. P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969"/>
        <w:gridCol w:w="1482"/>
        <w:gridCol w:w="1995"/>
        <w:gridCol w:w="1710"/>
      </w:tblGrid>
      <w:tr>
        <w:trPr>
          <w:trHeight w:val="31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NPJ/EMPRES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/EP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PRESENT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DENTIFICAÇÃO</w:t>
            </w:r>
          </w:p>
        </w:tc>
      </w:tr>
      <w:tr>
        <w:trPr>
          <w:trHeight w:val="38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1.082/000-186 REC PRODUÇÕES E LOCAÇÕES LT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.177.851-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aldo de Paula Leite Jún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630-5224004 SSP/GO</w:t>
            </w:r>
          </w:p>
        </w:tc>
      </w:tr>
      <w:tr>
        <w:trPr>
          <w:trHeight w:val="3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.293.687/0001-87 L D EQUIPAMENTOS PROFISSIONAIS LTDA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.450.401-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Henrique Figueiredo Dini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63.882-882-1.819.100 SSP/GO</w:t>
            </w:r>
          </w:p>
        </w:tc>
      </w:tr>
      <w:tr>
        <w:trPr>
          <w:trHeight w:val="3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816.183/0001-91 STÚDIO K –  SONORIZAÇÃO E ILUMINAÇÃO PROFISSIONAL LT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489.711-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s José Melo Nu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.489.711-53 SSP/GO</w:t>
            </w:r>
          </w:p>
        </w:tc>
      </w:tr>
      <w:tr>
        <w:trPr>
          <w:trHeight w:val="3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7.810.057/0001-03 GALPÃO PROMOÇÕES E EVENTOS LT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.103.381-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ia Regina F. da Co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5760-5660092 SSP/GO-P</w:t>
            </w:r>
          </w:p>
        </w:tc>
      </w:tr>
      <w:tr>
        <w:trPr>
          <w:trHeight w:val="3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.289.955/0001-73 D&amp;M LOCAÇÕES DE EQUIPAMENTOS LT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.206.641-6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edito F. Perei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667 SSP/GO</w:t>
            </w:r>
          </w:p>
        </w:tc>
      </w:tr>
      <w:tr>
        <w:trPr>
          <w:trHeight w:val="3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611.949/0001-16 PAZINI SOM, LUZ &amp; FESTA LTDA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SI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922.841-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ílson Emerich Paz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652 DGPC/G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guir os credenciados apresentaram suas propostas escritas. Após a divulgação dos preços aos participantes, a Pregoeira resolve SUSPENDER o presente certame, com intuito de promover análise técnica detalhada das propostas de preço ofertadas. Desta forma, será marcada posteriormente a data para continuidade dos trabalhos licitatórios. Isto posto, foi declarada encerrada a sessão, lavrando a presente Ata que, lida e achada conforme, vai assinada pela Pregoeira, Equipe de Apoio e pelos Licitantes presentes até o final do certa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a Cristie Moreira Faria - CPF: 032.703.651-60 - Pregoeira Ofici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Municipal nº 1.768 de 27 de julho de 201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âmara Anaiêh Pereira da Silva - CPF: 976.387.901-97 - Equipe de Apoi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reto Municipal nº 1.768 de 27 de julho de 2010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293.687/0001-8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 D EQUIPAMENTOS PROFISSIONAIS LTDA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ardo Henrique Figueiredo Diniz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3.816.183/0001-91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ÚDIO K –  SONORIZAÇÃO E ILUMINAÇÃO PROFISSIONAL LTD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los José Melo Nun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1.289.955/0001-7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&amp;M LOCAÇÕES DE EQUIPAMENTOS LTDA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nedito F. Pereira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03.611.949/0001-16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PAZINI SOM, LUZ &amp; FESTA LTD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Edílson Emerich Pazini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0" w:header="708" w:top="1120" w:footer="25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A0000"/>
        <w:sz w:val="26"/>
        <w:lang w:val="en-US" w:eastAsia="en-US"/>
      </w:rPr>
    </w:pPr>
    <w:r>
      <w:rPr>
        <w:color w:val="0A0000"/>
        <w:sz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444500</wp:posOffset>
          </wp:positionV>
          <wp:extent cx="1308100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7" r="-3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A0000"/>
        <w:sz w:val="26"/>
      </w:rPr>
    </w:pPr>
    <w:r>
      <w:rPr>
        <w:color w:val="0A0000"/>
        <w:sz w:val="26"/>
      </w:rPr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  <w:t>Prefeitura Municipal de Goiânia</w:t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  <w:p>
    <w:pPr>
      <w:pStyle w:val="Header"/>
      <w:jc w:val="center"/>
      <w:rPr>
        <w:color w:val="0A0000"/>
        <w:sz w:val="26"/>
      </w:rPr>
    </w:pPr>
    <w:r>
      <w:rPr>
        <w:color w:val="0A00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52:00Z</dcterms:created>
  <dc:creator>m688959</dc:creator>
  <dc:description/>
  <cp:keywords/>
  <dc:language>en-US</dc:language>
  <cp:lastModifiedBy>m923710</cp:lastModifiedBy>
  <cp:lastPrinted>2010-04-16T08:53:00Z</cp:lastPrinted>
  <dcterms:modified xsi:type="dcterms:W3CDTF">2010-08-31T18:52:00Z</dcterms:modified>
  <cp:revision>16</cp:revision>
  <dc:subject/>
  <dc:title>ATA DE REALIZAÇÃO DO PREGÃO PRESENCIAL</dc:title>
</cp:coreProperties>
</file>