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O DE ALTERAÇÃO DO PREGÃO PRESENCIAL Nº 204/2009-SR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pt-PT"/>
        </w:rPr>
        <w:t>A PREFEITURA MUNICIPAL DE GOIÂNI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través da Comissão Geral de Licitação, tendo em vista o que consta do Processos nº:</w:t>
      </w:r>
      <w:r>
        <w:rPr>
          <w:rFonts w:cs="Arial" w:ascii="Arial" w:hAnsi="Arial"/>
          <w:b/>
          <w:sz w:val="18"/>
          <w:szCs w:val="18"/>
        </w:rPr>
        <w:t xml:space="preserve"> 37455547/2009, oriundo da Cia de Processamento de Dados - COMDATA </w:t>
      </w:r>
      <w:r>
        <w:rPr>
          <w:rFonts w:cs="Arial" w:ascii="Arial" w:hAnsi="Arial"/>
          <w:sz w:val="18"/>
          <w:szCs w:val="18"/>
        </w:rPr>
        <w:t>e  nos termos da Lei Federal nº 8.666/93, Lei n°. 10.520/2002 e alterações posteriores,</w:t>
      </w:r>
      <w:r>
        <w:rPr>
          <w:rFonts w:cs="Arial" w:ascii="Arial" w:hAnsi="Arial"/>
          <w:b/>
          <w:sz w:val="18"/>
          <w:szCs w:val="18"/>
        </w:rPr>
        <w:t xml:space="preserve"> AVISA </w:t>
      </w:r>
      <w:r>
        <w:rPr>
          <w:rFonts w:cs="Arial" w:ascii="Arial" w:hAnsi="Arial"/>
          <w:sz w:val="18"/>
          <w:szCs w:val="18"/>
        </w:rPr>
        <w:t xml:space="preserve">aos interessados que o </w:t>
      </w:r>
      <w:r>
        <w:rPr>
          <w:rFonts w:cs="Arial" w:ascii="Arial" w:hAnsi="Arial"/>
          <w:b/>
          <w:sz w:val="18"/>
          <w:szCs w:val="18"/>
        </w:rPr>
        <w:t xml:space="preserve">PREGÃO PRESENCIAL Nº 204/2009-SRP, </w:t>
      </w:r>
      <w:r>
        <w:rPr>
          <w:rFonts w:cs="Arial" w:ascii="Arial" w:hAnsi="Arial"/>
          <w:sz w:val="18"/>
          <w:szCs w:val="18"/>
        </w:rPr>
        <w:t xml:space="preserve">com abertura prevista para o dia 25 de agosto de 2009, às 14h30m, foi adiado para o dia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de setembro de 2009</w:t>
      </w:r>
      <w:r>
        <w:rPr>
          <w:rFonts w:cs="Arial" w:ascii="Arial" w:hAnsi="Arial"/>
          <w:b/>
          <w:sz w:val="18"/>
          <w:szCs w:val="18"/>
        </w:rPr>
        <w:t xml:space="preserve">, ás 09h30m, </w:t>
      </w:r>
      <w:r>
        <w:rPr>
          <w:rFonts w:cs="Arial" w:ascii="Arial" w:hAnsi="Arial"/>
          <w:sz w:val="18"/>
          <w:szCs w:val="18"/>
        </w:rPr>
        <w:t>motivada pela necessidade das alterações, conforme segu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O Anexo I – Termo de Referência, passa a vigorar com as seguintes alterações.  </w:t>
      </w:r>
      <w:r>
        <w:rPr>
          <w:rFonts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ind w:left="360" w:right="18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35"/>
        <w:gridCol w:w="1560"/>
        <w:gridCol w:w="1275"/>
      </w:tblGrid>
      <w:tr>
        <w:trPr>
          <w:trHeight w:val="34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TE 01 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2,5mm² de cor azul claro, padrão Pirel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2,5mm² de cor vermelha, padrão Pirel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2,5mm² de cor verde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4,00mm² de cor azul claro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o flexível, 4,00mm² de cor vermelha, padrão Pirel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4,00mm² de cor verde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6,00mm² de cor azul claro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o flexível, 6,00mm² de cor vermelha, padrão Pirel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6,00mm² de cor verde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10mm² de cor azul claro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o flexível, 10mm² de cor vermelha, padrão Pirel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10mm² de cor verde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16mm² de cor azul claro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o flexível, 16mm² de cor vermelha, padrão Pirel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flexível, 16mm² de cor verde, padrão Pi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1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15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2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25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3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monofásico, 5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trifásico, 3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trifásico, 32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trifásico, 4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juntor trifásico, 50 ampères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o de Distribuição Fundo de madeira 40 x 4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o de Distribuição Elétrico 10 Elementos, sobrepor, c/ barramento Neutro e Terra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o de Distribuição Elétrico 6 Elementos,sobrepor, Padrão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ste de cobre roscável , 3mts comprimento, 5/8” bito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 para haste de cobre com 5/8” bi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de emenda p/ haste de cobre roscavel com 5/8” bi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 SB (prensa cabo) para fio 1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 SB (prensa cabo) para fio 1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 SB (prensa cabo) para fio 2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da, 2 P +T, 15 ampères, padrão P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oduto condulete Top, ¾” , cor cinza, Barra 3 mts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oduto condulete Top, 1” , cor cinza, Barra 3 mts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oduto condulete Top, 2” , cor preta, Barra 3 mts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¾”, 5 Entradas cor cinza, PVC, padrão Tig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1”, 5 Entradas cor cinza, PVC, padrão Tigr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2”, metálico, padrão múltiplo 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¾”, 6 Entradas cor cinza, PVC, padrão Tig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1”, 6 Entradas cor cinza, PVC, padrão Tigr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lete Top 2”, metálico, padrão tipo 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dor para condulete Top ¾”, cor cinza, PVC, padrão Tigr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dor para condulete Top 1”, cor cinza, PVC, padrão Tigr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dor para condulete 2”, metálic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, conduleteTop, 3/4”, PVC para tomada RJ-45, padrão Tigre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, conduleteTop, 1”, PVC para tomada RJ-45, padrão Tigre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 de tomada redonda, conduleteTop, ¾”, PVC, padrão Tigr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 de tomada redonda, conduleteTop, 1”, PVC, padrão Tigr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 cega, conduleteTop, ¾”, PVC, padrão Tigr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 cega, conduleteTop, 1”, PVC, padrão Tigr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pa cega, condulete 2”, metalica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çadeira Fechada, para condulete Top, ¾”, cor cinza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çadeira Fechada, para condulete Top, 1”, cor cinza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raçadeira Fechada,metálica, para condulete  2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lisa, para eletroduto condulete Top , ¾”, cor cinza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lisa, para eletroduto condulete Top , 1”, cor cinza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lisa, para eletroduto condulete Top , 2”, cor cinza, padrão 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isolante, Preta, Norma Européia nº 60454-3-1, Rolo 20m, 19mm Largura, 0,13mm Espessura, PVC auto-extinguivel à chama, não perecível(Ex. P-22 Pirelli, ScotchMR 33+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eta 1”x 1”, Br 2,10mts, cor ci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para bucha, S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nylon, S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para bucha, S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nylon, S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para divisó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com porca gaiola de metal para montagem de equipamentos em rack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çadeira Plástico 30 mm (Hellerm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2,5mm², tipo po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2,5mm², tipo ol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6,00mm², tipo po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6,00mm², tipo ol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10,00mm², tipo po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10,00mm², tipo ol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16,00mm², tipo po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 , fio flexível 16,00mm², tipo ol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ço Fixar Eletrocalha Val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ocalha aerada 50 x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ocalha aerada 100 x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a de Em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cabeça de lentilha com porca e arruela para emenda de eletroca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tipo “U” para eletrocalha 50 x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orte tipo “U” para eletrocalha 100 x 5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oneira ‘’ZZ’’ Metálica Zinc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ex (tubo garganta) de ¾ 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ex (tubo garganta) de 1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72"/>
        <w:gridCol w:w="1518"/>
        <w:gridCol w:w="1228"/>
      </w:tblGrid>
      <w:tr>
        <w:trPr>
          <w:trHeight w:val="253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2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UTP sólido PVC, em bobina, categoria 5e, 4 pares, padrão AMP ou Furukawa, cor azul, com marcação sequencial métrica de (300 – 0m),  com certificado de Homologação ANATEL UL - Underwriters Laboratories ETL - Semko Intertek Testing Servi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da RJ-45  Cat- 05e,  padrão (AMP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da RJ-45  Cat- 05e, com a caixa, padrão (AMP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 RJ 45 nível 05 cat – 05 e  padrão AM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, conector, RJ-45, cor azul padrão AM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dura p/ tampa condulete RJ-45 cor Pret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ch Painel, Categoria 5e,  com suporte traseiro (cable ring) para acomodação dos cabos 24 Posiç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a de Cabos Fechado para Rack de 19”  (Organizador de Cabo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Conexão 04 Pares categoria 5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Fiação Suporte 100 Pares categoraia 5 Tipo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tch Cable U/UTP Multilan 2,5m CAT- 5E – T568A – Azu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tch Cable U/UTP Multilan 1,5m CAT- 5E – T568A – Azu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UTP 25 pares, categoria 5e,  padrão AMP ou Furukawa, cor azul, com marcação sequencial métrica de (300 – 0m),  com certificado de Homologação ANATEL UL - Underwriters Laboratories ETL - Semko Intertek Testing Servi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Rack cabine para Parede, Fechado 50cm X 50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 Aberto Plus 19", 36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 Fechado de 19”, 44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ck para servidor, com as seguintes características mínima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ck para servidores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nho de 42U de 19" polegada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éis laterais removívei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 frontal com chave e visor em acrílic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ões de 200cm Altura, 80cm Largura e 110cm Profundidad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is ventiladores de arrefecimento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orta 600Kg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 bandejas fixas vazadas de no mínimo 72cm de profundidade e capacidade para 60Kg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419"/>
        <w:gridCol w:w="1276"/>
        <w:gridCol w:w="1275"/>
      </w:tblGrid>
      <w:tr>
        <w:trPr>
          <w:trHeight w:val="2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OTE 03 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LTO Ultrium com as seguintes características mínimas: Tecnologia LTO Ultrium 2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dade de 200Gb sem compressão de dados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LTO Ultrium de Limpeza com as seguintes características mínima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de limpeza universal Ultrium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todas as unidades Ultrium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s LTO Ultrium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LTO Ultrium 4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800Gb sem compressão de dado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437"/>
        <w:gridCol w:w="1093"/>
        <w:gridCol w:w="1228"/>
      </w:tblGrid>
      <w:tr>
        <w:trPr>
          <w:trHeight w:val="2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4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Fita LTO Ultrium, com as seguintes características mínim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ão/tecnologia LTO Ultrium 4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armazenamento de 800GB sem compact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ção: exter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ace: SCS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a de transferência nativa de 120 MB/s, sem compact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a de transferência comprimida: 1ss60 MB/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a compatível com unidad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sistemas operacionais Microsoft Windows 2000/XP/2003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de 02 an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ç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amento deverá ter funcionalidade integral nos sistemas operacionais Windows XP/2000/2003 e vir acompanhado dos seus respectivos cabos, acessórios, manuais, documentações, softwares de instalação/manutenção e demais componentes necessários para a sua instalação e funcionamento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Fita LTO Ultrium com as seguintes características mínim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ão/tecnologia LTO Ultrium 2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armazenamento de 200GB sem compact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a de transferência de 24 MB/s, sem compact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a compatível com unidad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sistemas operacionais Microsoft Windows XP/2000/2003 e Linux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de 02 an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ç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amento deverá ter funcionalidade integral nos sistemas operacionais Windows XP/2000/2003 e vir acompanhado dos seus respectivos cabos, accessórios, manuais, documentações, softwares de instalação/manutenção e demais componentes necessários para a sua instalação e funcionamento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ca de Fita LTO Ultrium, com as seguintes características mínim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a unidade de fita Tecnologia LTO Ultrium 4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para até 24 fitas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armazenamento de até 19,2TB sem compact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gravação de 400GB por ho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localização de fitas via leitor de código de barras com troca automática de fitas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ção em Rack padrão, tamanho 2U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ciamento remoto via Web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sistemas operacionais Microsoft Windows 2003/2008 e Linux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e de backup compatível com o equipamento inclus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de 02 an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ç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amento deverá ter funcionalidade integral nos sistemas operacionais Windows 2003/2008 e vir acompanhado dos seus respectivos cabos, accessórios, manuais, documentações, softwares de instalação/manutenção e demais componentes necessários para a sua instalação e funcionamento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5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rede D-Link DWL-G520 ou similar, com as seguintes características mínima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drões: IEEE 802.11g, IEEE 802.11b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laca Bus: PCI 2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eguranç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iptografia 64/128/152-bit WEP (Wired Equivalent Privac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PA-PSK WPA-E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EEE 802.1x EAP-MDS/TLS/TTLS/PE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axa de Transferência e Técnicas de Modulaçã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2.11g : 54Mbps, 48Mbps, 36Mbps, 24Mbps, 18Mbps, 12Mbps, 9Mbps, 6Mbps: OFDM (Orthogonal Frequency Division Multiplexing) e Auto Fall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2.11b : 11 Mbps, 5.5 Mbps : CCK 2 Mbps : DQPSK 1 Mbps : DBPS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tervalo de Cobertura – Valores nominais: até 100 mts (ambiente interno) e até 400 mts (ambiente externo)-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tena: Radiação Omnidiretional, 50 ohms impedância, Polarização Co-Linear, ganho de 2dB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tervalo de Freqüência: 2.400 – 2.4835 GH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écnicas de Modulação: OFDM (Orthogonal Frequency Division Multiplexing), Complementary Code Key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rquitetura de Rede: deve suportar Modo Estruturado (Comunicações de malhas de redes via Access Point com Roaming) e Ad-ho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eds de Diagnóstico: Link A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6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uchos magnéticos modelo 9840, com capacidade individual de 20 Gb nativo (sem considerar recurso de compressão), Modelo Black Watch™ 9840 Half-Inch, com 288 trilhas de dados com as seguintes especificações técnic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– Devem permitir taxas de transferência de dados de  20MB/s (megabytes por segund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 Devem permitir velocidades de enrolamento (forward) de 4m/s (metros por segundo) nas operações de leitura e gravação, e 11m/s nas operações de posicionamento (search) e rebobinamento (rewind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7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ões mini-GBIC SX com as seguintes características mínimas: Cartão Mini-GBIC 1000BaseSX SFP - Módulo 3Com 3CSFP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tões mini-GBIC LX com as seguintes características mínima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ão Mini-GBIC 1000BaseLX SFP - Módulo 3Com 3CSFP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ões mini-GBIC LH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ão Mini-GBIC 1000BaseLH SFP - Módulo 3Com 3CSFP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dões óticos SC-SC com polimento APC com as seguintes características mínima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ões óticos SC-SC com 1,5 metros e polimento AP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ões óticos SC-LC com polimento APC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ões óticos SC-LC com 2,0 metros e polimento AP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ões óticos SC-LC com polimento APC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ões óticos SC-LC com 15,0 metros e polimento AP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8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sintonia de TV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onia TV analógic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ões NTSC, PAL e SECAM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ção NTSC/PAL-M: 720x480, PAL: 720x576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ace Express Card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a de TV 75 Ohm Coaxial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-Víde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deo Compos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a FM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dio FM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e TV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e Remo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vação Agendad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aos Sistemas Operacionais Windows XP / Windows Vista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09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or de Código de Barra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luz Laser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redura de uma linh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ilho automático com ativação de curto alcanc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ação por infravermelh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decodificação de todos os padrões de códigos de barra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al sonoro de leitur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 luminoso de ligado e pron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ace Serial RS232C, Teclado ou USB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leitura de até 80 caractere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ção contra qued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para o leitor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sistemas operacionais Microsoft Windows 2000/XP/200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or de Código de Barra com as seguintes características mínim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or tipo fenda para leitura de crachá e bole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ido de leitura bidirecional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amento do código de barras em até 60m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ace Serial RS232C, Teclado ou USB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leitura de até 70 caractere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dade com sistemas operacionais Microsoft Windows 2000/XP/200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01 a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10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ador Atlhon 64 TPI 3.000+ BOX, ou compatível em desempenho e funcionament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ória DDR2 533MHZ, 667MHZ ou 800MHZ: 01G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a mãe para processador descrito no item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Porta serial RS-232(compatível 16550 UART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Interfaces tipo USB versão 2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Interface Paralela (SPP/EPP/ECP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Interfaces SATA2, capacidade RAID 0+1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Controladora EID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slots PCI disponíveis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slot PCI-E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binete na cor preta com fonte ATX e cooler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Disco Rígido SATA, capacidade de 160 Gbytes, Tecnologia S.M.A.R.T., 7.200 RPM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Gravadora de DVD interna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ória DDR 400: 512M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ATX 500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do PS/2  padrão ABNT2 na com preta, com pintura resistente das letras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ótico PS2, na cor pr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lado US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ótico US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Rede PCI 10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er p/processador P4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er p/processador Intel socket 775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r Disquete 1.44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AT 300w com chave liga e desliga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ATX 350w P4 (real)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Fonte ATX 300w real para gabinete TinyTower da ITAUT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ATX 600w real com as Conexões: (1) ATX 20/24-pin dual conector;(1) ATX 12V 4-pin;(5) IDE Molex 4-pin,(4) SATA,(1) floppy 4-pin,(1) PCI Express 6-pin;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Disco Rígido SATA 500 Gb 7200 RPM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Disco Rígido IDE 120 Gb 7200 RPM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de Disco Rígido SCSI 146.8Gb 10K U320 NON HOT PLUG, Interno, Compatibilidade: PC, Padrão: 3.5" x 1/3H, Interface: Ultra 320 SCSI, Transferência de dados: 320 MBps, Tempo de acesso: 3.8 ms (média), Velocidade do disco: 10000 R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Gaveta Externo para HD com conexão USB 2.0,  Plug and play e Alimentação com alimentação pela porta USB, com HD de 200 GB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ória DDR-1 1GB PC-400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ória DDR-2 1GB PC-667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ória DDR-2 512 MB PC-667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Driver USB 2.0 (funciona em USB 1.1), 4GB, Plug-and-play e Suporte de pescoço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Rede PCI 10/100/1000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a SCSI ULTRA 320,Tipo: SCSI, Interface: PCI 32 bits 2.2 ou superior, Raid: RAID 0,1 e 10, Transferência de dados: 320 Mbytes por segundo por canal, Periféricos Suportados: 15, Conectores Internos: 2 Portas SCSI (68 pinos Ultra320 e 68 pinos wide Ultra), 1 Porta SCSI (50 pinos Ultra SCSI), Porta/conexão externa: 1 Porta SCSI (68 pinos VHDCI)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Flat SCSI com 5 posições 68 pinos Ultra 320 LVD Interno com Terminador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ão de 5 metros pra cabo USB, uma ponta macho e outra fême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3V referencia CR2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USB de 1.5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Paralelo de 1.5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Serial de 1.5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 Drive USB 4G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11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de manutenção e unidade fusora para impressora HP Laserjet 4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de manutenção e unidade fusora para impressora Lexmark E250 D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de manutenção e unidade fusora para impressora HP Laserjet 1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de manutenção e unidade fusora para impressora Lexmark T6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ça de impressão LX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ça de impressão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 cable da cabeça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 painel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unto de cabo flat do sensor do topo de papel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el da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or do topo de papel FX 2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LOR TOTAL DO LOT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120"/>
        <w:gridCol w:w="1250"/>
        <w:gridCol w:w="1228"/>
      </w:tblGrid>
      <w:tr>
        <w:trPr>
          <w:trHeight w:val="25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12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ilizador de 1K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são de entrada bivolt automática 115-127V/220V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são de saída: 115V-127V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ência suportada 1000Watt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ínimo 04 Tomadas de saída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de 01 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LOTE 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1020"/>
        <w:gridCol w:w="4419"/>
        <w:gridCol w:w="1107"/>
        <w:gridCol w:w="1187"/>
      </w:tblGrid>
      <w:tr>
        <w:trPr>
          <w:trHeight w:val="253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13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. UN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TOTAL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-R Rom Virgem 700 MB 24x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-RW Virgem10x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-R Virgem 8x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-RW Virgem 4X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ho para soda de fio carretel 500 gr cada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ara solda de fio lata de 50 gr cada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branca para mecanismo eletrônico pote de 30 gr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érmica para processador pote de 50 gr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y para limpeza componentes eletrônicos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y lubrificante para impressora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LOR TOTAL DO LOT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276" w:firstLine="1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right="-9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A ENTREGA: Os materiais deverão ser entregues em parcela única em  até 30 (trinta) dias  ou conforme a necessidade do órgão a contar do recebimento da respectiva nota de empenho no Almoxarifado da COMDATA, situada na Av. A nº. 490 – Setor Oeste – Goiânia – GO, ou de acordo com a necessidade do órgão interessado, ou  na sede do órgão interessado.</w:t>
      </w:r>
    </w:p>
    <w:p>
      <w:pPr>
        <w:pStyle w:val="Normal"/>
        <w:ind w:left="360" w:right="-81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Corpodotexto"/>
        <w:widowControl/>
        <w:numPr>
          <w:ilvl w:val="0"/>
          <w:numId w:val="2"/>
        </w:numPr>
        <w:tabs>
          <w:tab w:val="clear" w:pos="1134"/>
          <w:tab w:val="clear" w:pos="1588"/>
          <w:tab w:val="left" w:pos="2160" w:leader="none"/>
        </w:tabs>
        <w:autoSpaceDE w:val="true"/>
        <w:bidi w:val="0"/>
        <w:spacing w:lineRule="atLeast" w:line="10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s Equipamentos/materiais deverão ser de 1ª qualidade e conter garantia contra defeitos de fabricação. </w:t>
      </w:r>
    </w:p>
    <w:p>
      <w:pPr>
        <w:pStyle w:val="WWCorpodotexto"/>
        <w:widowControl/>
        <w:tabs>
          <w:tab w:val="clear" w:pos="1134"/>
          <w:tab w:val="clear" w:pos="1588"/>
          <w:tab w:val="left" w:pos="4320" w:leader="none"/>
        </w:tabs>
        <w:autoSpaceDE w:val="true"/>
        <w:bidi w:val="0"/>
        <w:spacing w:lineRule="atLeast" w:line="10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WWCorpodotexto"/>
        <w:widowControl/>
        <w:numPr>
          <w:ilvl w:val="0"/>
          <w:numId w:val="3"/>
        </w:numPr>
        <w:tabs>
          <w:tab w:val="clear" w:pos="1134"/>
          <w:tab w:val="clear" w:pos="1588"/>
          <w:tab w:val="left" w:pos="1440" w:leader="none"/>
          <w:tab w:val="left" w:pos="2880" w:leader="none"/>
        </w:tabs>
        <w:autoSpaceDE w:val="true"/>
        <w:bidi w:val="0"/>
        <w:spacing w:lineRule="atLeast" w:line="10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do da entrega do objeto por parte da licitante, for detectado que o mesmo não apresenta características e especificações conforme exigidos no edital e/ou não apresente 1ª qualidade, o licitante deverá substituir por outro que atenda sem ônus adicionais para a Administração Pública. </w:t>
      </w:r>
    </w:p>
    <w:p>
      <w:pPr>
        <w:pStyle w:val="Normal"/>
        <w:tabs>
          <w:tab w:val="clear" w:pos="708"/>
          <w:tab w:val="left" w:pos="1440" w:leader="none"/>
          <w:tab w:val="left" w:pos="2357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57" w:leader="none"/>
        </w:tabs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sando facilitar o julgamento solicitamos que as empresas licitantes apresentem catálogos e/ou prospectos técnicos que contenham informações técnicas e ilustrativas referente a cada objeto ofertado observada às especificações mínimas requeridas no edital, sendo que prevalecerá sobre os prospectos as especificações constantes da proposta.</w:t>
      </w:r>
    </w:p>
    <w:p>
      <w:pPr>
        <w:pStyle w:val="Normal"/>
        <w:tabs>
          <w:tab w:val="clear" w:pos="708"/>
          <w:tab w:val="left" w:pos="1440" w:leader="none"/>
          <w:tab w:val="left" w:pos="2357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5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BS:</w:t>
      </w:r>
      <w:r>
        <w:rPr>
          <w:rFonts w:cs="Arial" w:ascii="Arial" w:hAnsi="Arial"/>
          <w:color w:val="000000"/>
          <w:sz w:val="16"/>
          <w:szCs w:val="16"/>
        </w:rPr>
        <w:t xml:space="preserve"> EM CASO DE NECESSIDADE </w:t>
      </w:r>
      <w:r>
        <w:rPr>
          <w:rFonts w:cs="Arial" w:ascii="Arial" w:hAnsi="Arial"/>
          <w:b/>
          <w:color w:val="000000"/>
          <w:sz w:val="16"/>
          <w:szCs w:val="16"/>
        </w:rPr>
        <w:t>PODERÁ</w:t>
      </w:r>
      <w:r>
        <w:rPr>
          <w:rFonts w:cs="Arial" w:ascii="Arial" w:hAnsi="Arial"/>
          <w:color w:val="000000"/>
          <w:sz w:val="16"/>
          <w:szCs w:val="16"/>
        </w:rPr>
        <w:t xml:space="preserve"> SER SOLICITADA amostra do material por parte d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OMDATA  </w:t>
      </w:r>
      <w:r>
        <w:rPr>
          <w:rFonts w:cs="Arial" w:ascii="Arial" w:hAnsi="Arial"/>
          <w:color w:val="000000"/>
          <w:sz w:val="16"/>
          <w:szCs w:val="16"/>
        </w:rPr>
        <w:t>para a licitante que ofertar o menor preço, par análise e emissão de parecer,  sendo que esta ocorrerá após o termino da fase de lances e a licitante deverá apresentá-la em prazo não superior a 03 (três) dias úteis a contar da data da solicitação, n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. A nº. 490 – Setor Oeste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s demais cláusulas do edital permanecem inalteradas.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. – FONE: (62) 3524-6320 -FAX: (62) 3524-631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COMISSÃO GERAL DE LICITAÇÃO DA PREFEITURA DE GOIÂNIA,</w:t>
      </w:r>
      <w:r>
        <w:rPr>
          <w:rFonts w:cs="Arial" w:ascii="Arial" w:hAnsi="Arial"/>
          <w:sz w:val="16"/>
          <w:szCs w:val="16"/>
        </w:rPr>
        <w:t xml:space="preserve"> aos 28 dias do mês de agosto de 2009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A">
    <w:name w:val="a"/>
    <w:basedOn w:val="Fontepargpadro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bealhodamensagem1">
    <w:name w:val="Cabeçalho da mensagem1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abealhodamensagem2">
    <w:name w:val="Cabeçalho da mensagem2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orpodotexto">
    <w:name w:val="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2:00Z</dcterms:created>
  <dc:creator>COMDATA</dc:creator>
  <dc:description/>
  <cp:keywords/>
  <dc:language>en-US</dc:language>
  <cp:lastModifiedBy>Epcom</cp:lastModifiedBy>
  <cp:lastPrinted>2009-08-31T12:39:00Z</cp:lastPrinted>
  <dcterms:modified xsi:type="dcterms:W3CDTF">2009-08-31T18:52:00Z</dcterms:modified>
  <cp:revision>8</cp:revision>
  <dc:subject/>
  <dc:title>Of</dc:title>
</cp:coreProperties>
</file>