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CESSO N.º</w:t>
        <w:tab/>
        <w:tab/>
        <w:t>: 49831935/2012</w:t>
        <w:tab/>
      </w:r>
    </w:p>
    <w:p>
      <w:pPr>
        <w:pStyle w:val="Normal"/>
        <w:tabs>
          <w:tab w:val="clear" w:pos="708"/>
          <w:tab w:val="left" w:pos="18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ÓRGÃO</w:t>
        <w:tab/>
        <w:tab/>
        <w:t>: SECRETARIA MUNICIPAL DE ASSISTÊNCIA SOCIAL - SEM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SUNTO</w:t>
        <w:tab/>
        <w:tab/>
        <w:t xml:space="preserve">: PREGÃO ELETRÔNICO N.º 047/201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TERMO DE HOMOLOG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 Secretário Municipal de Administração, no uso de suas atribuições legais, e nos termos do art. 6º da Lei Complementar n.º 239/2013, dos Decretos Municipais ns.º 2.968/2008, 152/2013, 2.459/2013, da Lei n.º 10.520/2002 e Lei n.° 8.666/93, aplicada subsidiariamente à Lei do Pregão, e c</w:t>
      </w:r>
      <w:r>
        <w:rPr>
          <w:rFonts w:cs="Times New Roman" w:ascii="Times New Roman" w:hAnsi="Times New Roman"/>
          <w:bCs/>
          <w:sz w:val="16"/>
          <w:szCs w:val="16"/>
        </w:rPr>
        <w:t>onsiderando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a </w:t>
      </w:r>
      <w:r>
        <w:rPr>
          <w:rFonts w:cs="Times New Roman" w:ascii="Times New Roman" w:hAnsi="Times New Roman"/>
          <w:sz w:val="16"/>
          <w:szCs w:val="16"/>
        </w:rPr>
        <w:t xml:space="preserve">realização do Procedimento Licitatório, na modalidade </w:t>
      </w:r>
      <w:r>
        <w:rPr>
          <w:rFonts w:cs="Times New Roman" w:ascii="Times New Roman" w:hAnsi="Times New Roman"/>
          <w:b/>
          <w:bCs/>
          <w:sz w:val="16"/>
          <w:szCs w:val="16"/>
        </w:rPr>
        <w:t>Pregão Eletrônico nº 047/2013</w:t>
      </w:r>
      <w:r>
        <w:rPr>
          <w:rFonts w:cs="Times New Roman" w:ascii="Times New Roman" w:hAnsi="Times New Roman"/>
          <w:sz w:val="16"/>
          <w:szCs w:val="16"/>
        </w:rPr>
        <w:t xml:space="preserve">, destinado à </w:t>
      </w:r>
      <w:r>
        <w:rPr>
          <w:rFonts w:cs="Times New Roman" w:ascii="Times New Roman" w:hAnsi="Times New Roman"/>
          <w:b/>
          <w:i/>
          <w:sz w:val="16"/>
          <w:szCs w:val="16"/>
        </w:rPr>
        <w:t>“Aquisição de Gênero Alimentício (Abacate, Abacaxi, Abóbora, Açafrão, Alho entre outros), para atender a Secretaria Municipal de Assistência Social - SEMAS, com fornecimento por um período de 12 (doze) meses, conforme condições e especificações estabelecidas no Edital e seus Anexos”,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m a adjudicação do objeto, conforme Ata e Parecer Jurídico, nos termos do art. 38, VI da Lei n° 8.666/93 aplicada subsidiariamente à Lei n° 10.520/200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RESOLVE: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HOMOLOGAR</w:t>
      </w:r>
      <w:r>
        <w:rPr>
          <w:rFonts w:cs="Times New Roman" w:ascii="Times New Roman" w:hAnsi="Times New Roman"/>
          <w:sz w:val="16"/>
          <w:szCs w:val="16"/>
        </w:rPr>
        <w:t xml:space="preserve"> o procedimento licitatório, Edital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Pregão Eletrônico nº 047/2013, </w:t>
      </w:r>
      <w:r>
        <w:rPr>
          <w:rFonts w:cs="Times New Roman" w:ascii="Times New Roman" w:hAnsi="Times New Roman"/>
          <w:bCs/>
          <w:sz w:val="16"/>
          <w:szCs w:val="16"/>
        </w:rPr>
        <w:t>nos seguintes term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2"/>
        <w:gridCol w:w="3828"/>
        <w:gridCol w:w="1275"/>
        <w:gridCol w:w="1560"/>
      </w:tblGrid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LK CONSTRUÇÕES COMÉRCIO E SERVIÇOS LTD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NPJ: 14.583.122/0001-62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TE 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Abóbora Kabutiá in natura, híbrida de primeira. Características: Casca grossa e de cor verde escuro, sempre brilhante e firme, haste aparada, peso entre 1,8 a 2 quilos; a polpa deverá ser alaranjada, medindo aproximadamente 3,5 centímetros da casca até a semente. Não poderá apresentar casca suja ou manchada, polpa amolecida, mofada. Acondicionada em saco com 20 quil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1.700,00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Abóbora baiana – in natura (para produção de doces) – 1ª qualidade. Características: casca sempre brilhante e firme, haste aparada, peso entre 1,8 e 2 quilos; a polpa deverá ser alaranjada. Não poderá apresentar casca suja ou manchada, polpa amolecida, mofada. Acondicionada em saco de polietileno resistente de aproximadamente 20 quil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312,00</w:t>
            </w:r>
          </w:p>
        </w:tc>
      </w:tr>
      <w:tr>
        <w:trPr>
          <w:trHeight w:val="437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$ 12.012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2"/>
        <w:gridCol w:w="3828"/>
        <w:gridCol w:w="1275"/>
        <w:gridCol w:w="1560"/>
      </w:tblGrid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TE 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Abobrinha in natura. Características: Casca fina e de cor verde, sempre brilhante e firme, haste aparada, peso entre 200 a 500 gramas; a polpa deverá ser amarelo claro. Não poderá apresentar casca suja ou manchada, polpa amolecida, mofada. Acondicionada em caixa com 20 quil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4.352,00</w:t>
            </w:r>
          </w:p>
        </w:tc>
      </w:tr>
      <w:tr>
        <w:trPr>
          <w:trHeight w:val="437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$ 14.352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2"/>
        <w:gridCol w:w="3828"/>
        <w:gridCol w:w="1275"/>
        <w:gridCol w:w="1560"/>
      </w:tblGrid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TE 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Açafrão: produto obtido pela ligeira torração da raladura das raízes de açafrão previamente lavadas, dessecadas e isentas de radicais cianeto. O produto em pó deverá apresentar-se com coloração amarelo intenso, com odor característico, isento de contaminação, parasitas e de detritos animais ou vegetais. Ausência de sujidade, lavas e substâncias macroscópicas e/ou microscópicas prejudiciais à saúde humana. Acondicionado em embalagem de 500 gramas, de polietileno resistente. Deverá constar ainda as seguintes informações, impressas na própria embalagem ou em etiqueta impermeável: nome completo do alimento e tipo, marca, data de fabricação, vencimento ou data de validade anotados no formato próprio da língua portuguesa (dia, mês e ano), nome e endereço completo do fabricante ou embalador, peso ou volume liquido, ou peso drenado, com respectiva unidades de medidas, sigla e numero de registro em vigência no órgão competen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6.300,00</w:t>
            </w:r>
          </w:p>
        </w:tc>
      </w:tr>
      <w:tr>
        <w:trPr>
          <w:trHeight w:val="437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$ 6.3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2"/>
        <w:gridCol w:w="3828"/>
        <w:gridCol w:w="1275"/>
        <w:gridCol w:w="1560"/>
      </w:tblGrid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TE 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Alho in natura, brasileiro. Características: Graúdo, haste e casca seca, em cabeça. Acondicionado em caixa com 10 quil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7.000,00</w:t>
            </w:r>
          </w:p>
        </w:tc>
      </w:tr>
      <w:tr>
        <w:trPr>
          <w:trHeight w:val="437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$ 17.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2"/>
        <w:gridCol w:w="3828"/>
        <w:gridCol w:w="1275"/>
        <w:gridCol w:w="1560"/>
      </w:tblGrid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TE 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Banana prata in natura, de primeira qualidade, tamanho médio. Características: Graúdas firmes e de boa aparência, roliça, sem manchas, tamanho 12 centímetros de comprimento e 3 a 4 centímetros de diâmetro aproximadamente. Não poderá apresentar casca suja ou manchada, polpa amolecida. Acondicionada em caixa com 20 quil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22.500,00</w:t>
            </w:r>
          </w:p>
        </w:tc>
      </w:tr>
      <w:tr>
        <w:trPr>
          <w:trHeight w:val="437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$ 22.5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2"/>
        <w:gridCol w:w="3828"/>
        <w:gridCol w:w="1275"/>
        <w:gridCol w:w="1560"/>
      </w:tblGrid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TE 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Batata doce in natura. Características: Firme, de tamanho uniforme, polpa branca, peso entre 200 e 250 gramas, cada. Não poderá apresentar partes ocas, massa escura, brotos, manchas e picadas de insetos. Acondicionada em caixa com 20 quil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1.952,00</w:t>
            </w:r>
          </w:p>
        </w:tc>
      </w:tr>
      <w:tr>
        <w:trPr>
          <w:trHeight w:val="437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$ 11.952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2"/>
        <w:gridCol w:w="3828"/>
        <w:gridCol w:w="1275"/>
        <w:gridCol w:w="1560"/>
      </w:tblGrid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TE 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Batata inglesa in natura, especial. Características: Lisa, firme, peso entre 120 e 180 gramas, cada. Não poderá apresentar partes ocas, massa escura, brotos, manchas esverdeadas e picadas de insetos. Acondicionada em caixa com 20 quil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30.000,00</w:t>
            </w:r>
          </w:p>
        </w:tc>
      </w:tr>
      <w:tr>
        <w:trPr>
          <w:trHeight w:val="437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$ 30.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2"/>
        <w:gridCol w:w="3828"/>
        <w:gridCol w:w="1275"/>
        <w:gridCol w:w="1560"/>
      </w:tblGrid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TE 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Beterraba in natura. Características: Lisa, firme, carnuda, cor concentrada, haste aparada, peso entre 100 e 300 gramas, cada. Não poderá apresentar amolecida, com raízes muito grandes, brocadas e com peso acima de 400 gramas. Acondicionada em caixa com 20 quil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8.000,00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Cará (tubérculo) in natura. Características: Firme, peso entre 150 e 200 gramas, cada. Não poderá apresentar partes amolecidas, com raízes e brocados. Acondicionada em caixa com 20 quil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9.000,00</w:t>
            </w:r>
          </w:p>
        </w:tc>
      </w:tr>
      <w:tr>
        <w:trPr>
          <w:trHeight w:val="437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R$ 17.000,00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2"/>
        <w:gridCol w:w="3828"/>
        <w:gridCol w:w="1275"/>
        <w:gridCol w:w="1560"/>
      </w:tblGrid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TE 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Cebola in natura, Características: Limpa, firme, bem seca, sem brotos, com diâmetro entre 06 e 08 centímetros, cada. Não poderá apresentar amolecida, com talo grosso, manchas. Acondicionada em caixa com 10 quil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8.000,00</w:t>
            </w:r>
          </w:p>
        </w:tc>
      </w:tr>
      <w:tr>
        <w:trPr>
          <w:trHeight w:val="437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$ 18.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2"/>
        <w:gridCol w:w="3828"/>
        <w:gridCol w:w="1275"/>
        <w:gridCol w:w="1560"/>
      </w:tblGrid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TE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Cenoura in natura. Características: Lisa, firme, sem rugas, bem formadas, cor laranja-vivo, tamanho entre 15 e 20 centímetros de comprimento, e 05 centímetros de diâmetro aproximadamente, cada. Não poderá apresentar amolecida, brocadas, com manchas verdes na parte superior. Acondicionada em caixa com 20 quil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1.000,00</w:t>
            </w:r>
          </w:p>
        </w:tc>
      </w:tr>
      <w:tr>
        <w:trPr>
          <w:trHeight w:val="437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$ 11.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2"/>
        <w:gridCol w:w="3828"/>
        <w:gridCol w:w="1275"/>
        <w:gridCol w:w="1560"/>
      </w:tblGrid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TE 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Chuchu in natura. Características: De cor verde, lisa, firme, fina, sem espinhos, sem cortes e arranhões, com peso entre 100 e 150 gramas. Não poderá apresentar com cicatrizes, duros, murchos e com brotos. Acondicionada em caixa com 20 quil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8.000,00</w:t>
            </w:r>
          </w:p>
        </w:tc>
      </w:tr>
      <w:tr>
        <w:trPr>
          <w:trHeight w:val="437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$ 8.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2"/>
        <w:gridCol w:w="3828"/>
        <w:gridCol w:w="1275"/>
        <w:gridCol w:w="1560"/>
      </w:tblGrid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TE 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Pimentão. Características: Casca verde, firme, lisa e brilhante, haste aparada, peso entre 50 a 70 gramas. Não poderá apresentar casca suja, manchada e amolecida, acondicionado em caixa com 20 quil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3.360,00</w:t>
            </w:r>
          </w:p>
        </w:tc>
      </w:tr>
      <w:tr>
        <w:trPr>
          <w:trHeight w:val="437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$ 3.36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2"/>
        <w:gridCol w:w="3828"/>
        <w:gridCol w:w="1275"/>
        <w:gridCol w:w="1560"/>
      </w:tblGrid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TE 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Laranja pêra in natura. Características: casca fina, lisa, cor verde ou amarela, firme, com peso entre 170 e 190 gramas cada. Não poderá apresentar-se com cicatrizes e murchas. Acondicionada em caixa com 20 quil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4.800,00</w:t>
            </w:r>
          </w:p>
        </w:tc>
      </w:tr>
      <w:tr>
        <w:trPr>
          <w:trHeight w:val="437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$ 14.8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2"/>
        <w:gridCol w:w="3828"/>
        <w:gridCol w:w="1275"/>
        <w:gridCol w:w="1560"/>
      </w:tblGrid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TE 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.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Maçã tipo fuji ou gala in natura. Características: Firme, viçosa, suculenta, casca vermelha ou rosada, lisa e brilhante, firme, polpa amarelo creme, sabor doce, com peso entre 120 e 150 gramas cada. Não poderá apresentar manchas na casca, cicatrizes e murchas, acondicionada em caixa com 18 quil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58.446,00</w:t>
            </w:r>
          </w:p>
        </w:tc>
      </w:tr>
      <w:tr>
        <w:trPr>
          <w:trHeight w:val="437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$ 58.446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2"/>
        <w:gridCol w:w="3828"/>
        <w:gridCol w:w="1275"/>
        <w:gridCol w:w="1560"/>
      </w:tblGrid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TE 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Mamão comum – tipo formosa de 1ª qualidade. Características: Firme, viçoso, suculento, casca amarela (podendo apresentar partes esverdeadas), liso e brilhante, polpa amarela ou vermelha, sabor doce, com peso entre 01 e 02 quilos cada. Não poderá apresentar manchas na casca, cicatrizes, partes amolecidas, mofadas ou brocadas. Acondicionada em caixa com 20 quil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24.700,00</w:t>
            </w:r>
          </w:p>
        </w:tc>
      </w:tr>
      <w:tr>
        <w:trPr>
          <w:trHeight w:val="437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$ 24.7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2"/>
        <w:gridCol w:w="3828"/>
        <w:gridCol w:w="1275"/>
        <w:gridCol w:w="1560"/>
      </w:tblGrid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TE 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Ovos de granja, brancos, Características: Superfície lisa e limpa, com a casca inteira sem deformação, com peso entre 50 e 55 gramas cada. Não poderá apresentar superfície rugosa, casca quebrada, superfície suja com excrementos. Tamanho grande, acondicionados em caixa com 360 unidad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Deverá ser indicada a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25.590,00</w:t>
            </w:r>
          </w:p>
        </w:tc>
      </w:tr>
      <w:tr>
        <w:trPr>
          <w:trHeight w:val="437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$ 25.59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2"/>
        <w:gridCol w:w="3828"/>
        <w:gridCol w:w="1275"/>
        <w:gridCol w:w="1560"/>
      </w:tblGrid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TE 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Pepino in natura, Características: Liso, firme, sem rugas, bem formado, na cor verde, tamanho entre 12 e 15 centímetros de comprimento, e 04 centímetros de diâmetro, aproximadamente. Não poderá apresentar amolecido, brocados, com manchas amarelas na parte superior. Acondicionado em caixa com 20 quil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4.760,00</w:t>
            </w:r>
          </w:p>
        </w:tc>
      </w:tr>
      <w:tr>
        <w:trPr>
          <w:trHeight w:val="437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$ 14.76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2"/>
        <w:gridCol w:w="3828"/>
        <w:gridCol w:w="1275"/>
        <w:gridCol w:w="1560"/>
      </w:tblGrid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TE 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Repolho in natura, híbrido, de primeira. Características: Firme, sem lesões, pesado, cor verde-escura para clara, sem picadas de insetos e lagartas. Não poderá apresentar folhas amarelas ou verdes claras, murchas. Acondicionado em caixa com 20 quil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1.760,00</w:t>
            </w:r>
          </w:p>
        </w:tc>
      </w:tr>
      <w:tr>
        <w:trPr>
          <w:trHeight w:val="437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$ 11.76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2"/>
        <w:gridCol w:w="3828"/>
        <w:gridCol w:w="1275"/>
        <w:gridCol w:w="1560"/>
      </w:tblGrid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TE 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Abacaxi in natura tipo pérola. Características: forma piramidal arredondada e cheia, a polpa consistente e com cascas sem machucados. Peso mínimo aproximado por peça 1,4 kg. Apresentando grau de maturação que permita suportar a manipulação, o transporte e a conservação em condições adequadas para o consumo, com ausência de sujidades, parasitas e larvas, de acordo com a resolução nº 12/78 da CNNPA. Acondicionados em caixas com 20 unidad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22.500,00</w:t>
            </w:r>
          </w:p>
        </w:tc>
      </w:tr>
      <w:tr>
        <w:trPr>
          <w:trHeight w:val="437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$ 22.5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2"/>
        <w:gridCol w:w="3828"/>
        <w:gridCol w:w="1275"/>
        <w:gridCol w:w="1560"/>
      </w:tblGrid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TE 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Tomate in natura, Características: liso, firme, brilhante, de forma oval, grau de maturação média (de vez), peso médio de 110 a 140 gramas. Não poderá apresentar manchas amareladas e pretas, rachaduras, picadas de insetos, murchos. Acondicionado em caixa com 20 quil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4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44.712,00</w:t>
            </w:r>
          </w:p>
        </w:tc>
      </w:tr>
      <w:tr>
        <w:trPr>
          <w:trHeight w:val="437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$ 44.712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2"/>
        <w:gridCol w:w="3828"/>
        <w:gridCol w:w="1275"/>
        <w:gridCol w:w="1560"/>
      </w:tblGrid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TE 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Mexerica Ponkan. Características: Arredondada, de casca espessa e alaranjada quando madura ou amarelo-esverdeada; facilmente removível, suco abundante e doce, com peso entre 100 e 130 gramas cada. Não poderá apresentar manchas na casca, cicatrizes, partes amolecidas, mofadas ou brocadas. Acondicionado em caixa com 20 quil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4.900,00</w:t>
            </w:r>
          </w:p>
        </w:tc>
      </w:tr>
      <w:tr>
        <w:trPr>
          <w:trHeight w:val="437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$ 14.9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2"/>
        <w:gridCol w:w="3828"/>
        <w:gridCol w:w="1275"/>
        <w:gridCol w:w="1560"/>
      </w:tblGrid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TE 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Abacate. Características: Casca verde escura brilhante e polpa cremosa aveludada cor amarela claro, com peso aproximado de 600 gramas. De primeira qualidade, apresentado grau de maturação que permita suportar a manipulação, o transporte e a conservação em condições adequadas para o consumo. Com ausência de sujidades, parasitas e larvas, de acordo com a resolução 12/78 da CNNPA. Acondicionado em caixa com 20 quil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7.000,00</w:t>
            </w:r>
          </w:p>
        </w:tc>
      </w:tr>
      <w:tr>
        <w:trPr>
          <w:trHeight w:val="437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$ 7.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2"/>
        <w:gridCol w:w="3828"/>
        <w:gridCol w:w="1275"/>
        <w:gridCol w:w="1560"/>
      </w:tblGrid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TE 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Mamão verde – tipo formosa, in natura (para produção de doces) – 1ª qualidade, características: Firme, viçoso, casca verde, sem manchas, liso e brilhante, com peso entre 01 e 02 quilos cada. Não poderá apresentar manchas na casca, cicatrizes, partes amolecidas, mofadas ou brocadas. Acondicionada em caixa com 20 quil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160,00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Coco (seco) in natura – 1ª qualidade (par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produção de cocada), peça. Características: casca firme, peso entre 1 a 2 quilos. Não poderá apresentar casca quebrada, manchada ou mofada. Acondicionada em saco de polietileno resistente com 20 unidad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429,00</w:t>
            </w:r>
          </w:p>
        </w:tc>
      </w:tr>
      <w:tr>
        <w:trPr>
          <w:trHeight w:val="437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$ 1.589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2"/>
        <w:gridCol w:w="3828"/>
        <w:gridCol w:w="1275"/>
        <w:gridCol w:w="1560"/>
      </w:tblGrid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TE 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Figo verde in natura – 1ª qualidade (para produção de doces). Características: firme, viçoso, casca verde, sem manchas, liso e brilhante com peso aproximado de 25 gramas cada. Não poderá apresentar manchas na casca, cicatrizes, partes amolecidas, mofadas ou brocadas. Acondicionado em caixa de 20 quil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4.000,00</w:t>
            </w:r>
          </w:p>
        </w:tc>
      </w:tr>
      <w:tr>
        <w:trPr>
          <w:trHeight w:val="437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$ 4.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2"/>
        <w:gridCol w:w="3828"/>
        <w:gridCol w:w="1275"/>
        <w:gridCol w:w="1560"/>
      </w:tblGrid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TE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Laranja da terra – 1ª qualidade (para produção de doces). Características: casca lisa, cor amarela, firme, com peso entre 170 e 190 gramas cada. Não poderá apresentar manchas, cicatrizes e murchas. Acondicionada em caixa com 20 quil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6.000,00</w:t>
            </w:r>
          </w:p>
        </w:tc>
      </w:tr>
      <w:tr>
        <w:trPr>
          <w:trHeight w:val="437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$ 6.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2"/>
        <w:gridCol w:w="3828"/>
        <w:gridCol w:w="1275"/>
        <w:gridCol w:w="1560"/>
      </w:tblGrid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TE 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Goiaba in natura – 1ª qualidade (para produção de doces). Características: firme, viçoso, casca verde, sem manchas, liso e brilhante, com peso entre 100 e 200 gramas cada. Não poderá apresentar manchas na casca, cicatrizes, partes amolecidas, mofadas ou brocadas. Acondicionado em caixa de 20 quil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3.400,00</w:t>
            </w:r>
          </w:p>
        </w:tc>
      </w:tr>
      <w:tr>
        <w:trPr>
          <w:trHeight w:val="437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$ 3.4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2835"/>
      </w:tblGrid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VALOR TOTAL GER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R$ 425.633,00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363" w:leader="none"/>
        </w:tabs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GABINETE DO SECRETÁRIO MUNICIPAL DE ADMINISTRAÇÃO</w:t>
      </w:r>
      <w:r>
        <w:rPr>
          <w:rFonts w:cs="Times New Roman" w:ascii="Times New Roman" w:hAnsi="Times New Roman"/>
          <w:i/>
          <w:sz w:val="16"/>
          <w:szCs w:val="16"/>
        </w:rPr>
        <w:t>, aos 26 dias do mês de julho de 2013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3831" w:leader="none"/>
        </w:tabs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831" w:leader="none"/>
        </w:tabs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831" w:leader="none"/>
        </w:tabs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831" w:leader="none"/>
        </w:tabs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831" w:leader="none"/>
        </w:tabs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831" w:leader="none"/>
        </w:tabs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firstLine="177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  <w:t>VALDI CAMARCIO BEZERRA</w:t>
      </w:r>
    </w:p>
    <w:p>
      <w:pPr>
        <w:pStyle w:val="Heading1"/>
        <w:tabs>
          <w:tab w:val="clear" w:pos="708"/>
          <w:tab w:val="left" w:pos="0" w:leader="none"/>
        </w:tabs>
        <w:ind w:firstLine="177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  <w:t>Secretário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2239" w:footer="7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Palácio das Campinas - Venerando de Freitas Borges (Paço Municipal)</w:t>
    </w:r>
  </w:p>
  <w:p>
    <w:pPr>
      <w:pStyle w:val="Head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Avenida do Cerrado nº 999, Bloco B, Térreo. Park Lozandes – Goiânia - GO - CEP: 74884-900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Fone: (62) 3524-6320 / (62) 3524-6321 Fax: (62) 3524-6315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  <w:u w:val="single"/>
        <w:lang w:val="en-US" w:eastAsia="en-US"/>
      </w:rPr>
    </w:pPr>
    <w:r>
      <w:rPr>
        <w:rFonts w:cs="Arial" w:ascii="Arial" w:hAnsi="Arial"/>
        <w:b/>
        <w:sz w:val="18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01955</wp:posOffset>
          </wp:positionH>
          <wp:positionV relativeFrom="paragraph">
            <wp:posOffset>-27305</wp:posOffset>
          </wp:positionV>
          <wp:extent cx="6631940" cy="10238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1940" cy="1023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cs="Arial" w:ascii="Arial" w:hAnsi="Arial"/>
        <w:b/>
        <w:sz w:val="18"/>
        <w:szCs w:val="18"/>
        <w:u w:val="single"/>
      </w:rPr>
      <w:t>Secretaria Municipal de Administração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77"/>
      <w:jc w:val="both"/>
      <w:outlineLvl w:val="0"/>
    </w:pPr>
    <w:rPr>
      <w:rFonts w:ascii="Arial" w:hAnsi="Arial" w:cs="Arial"/>
      <w:b/>
      <w:color w:val="FF000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>
      <w:rFonts w:cs="Times New Roman"/>
    </w:rPr>
  </w:style>
  <w:style w:type="character" w:styleId="RodapChar">
    <w:name w:val="Rodapé Char"/>
    <w:basedOn w:val="Fontepargpadro1"/>
    <w:qFormat/>
    <w:rPr>
      <w:rFonts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1">
    <w:name w:val="Recuo de corpo de texto 21"/>
    <w:basedOn w:val="Normal"/>
    <w:qFormat/>
    <w:pPr>
      <w:widowControl w:val="false"/>
      <w:autoSpaceDE w:val="false"/>
      <w:spacing w:lineRule="auto" w:line="240" w:before="0" w:after="0"/>
      <w:ind w:left="1418" w:hanging="284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23:00Z</dcterms:created>
  <dc:creator>CASA BRASIL</dc:creator>
  <dc:description/>
  <cp:keywords/>
  <dc:language>en-US</dc:language>
  <cp:lastModifiedBy>m1154800</cp:lastModifiedBy>
  <cp:lastPrinted>2013-07-26T12:52:00Z</cp:lastPrinted>
  <dcterms:modified xsi:type="dcterms:W3CDTF">2013-07-26T18:27:00Z</dcterms:modified>
  <cp:revision>14</cp:revision>
  <dc:subject/>
  <dc:title>MEDICAL VENDAS LTDA</dc:title>
</cp:coreProperties>
</file>