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2922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por intermédio da Comissão Geral de Licitação, tendo em vista o que consta do Processo nº. 41128721/2010, oriundo da Secretaria Municipal de Saúde - SMS e nos termos da Lei Federal nº 10.520/2002, Lei Federal nº 8.666/93 e alterações posteriores, AVISA aos interessados que o PREGÃO PRESENCIAL Nº 264/2010, com abertura 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prevista para o dia 17 de setembro de 2010, às 09h30min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PARA O DIA 07 DE OUTUBRO DE 2010, ÀS 09h30min</w:t>
            </w:r>
            <w:r>
              <w:rPr>
                <w:rFonts w:cs="Arial (W1);Arial" w:ascii="Arial (W1);Arial" w:hAnsi="Arial (W1);Arial"/>
                <w:b/>
                <w:sz w:val="24"/>
              </w:rPr>
              <w:t>,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motivado pela necessidade de alteração no edital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>. Os interessados poderão no horário das 08h00min às 12h00min e das 14h00min às 18h00min, nos dias normais de expediente, obter demais informações,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 (W1);Arial" w:ascii="Arial (W1);Arial" w:hAnsi="Arial (W1);Arial"/>
        </w:rPr>
        <w:t>Goiânia, 16 de setembro de 2010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29:00Z</dcterms:created>
  <dc:creator>COMDATA</dc:creator>
  <dc:description/>
  <cp:keywords/>
  <dc:language>en-US</dc:language>
  <cp:lastModifiedBy>m791768</cp:lastModifiedBy>
  <cp:lastPrinted>2010-09-16T15:29:00Z</cp:lastPrinted>
  <dcterms:modified xsi:type="dcterms:W3CDTF">2010-09-16T18:34:00Z</dcterms:modified>
  <cp:revision>3</cp:revision>
  <dc:subject/>
  <dc:title>Of</dc:title>
</cp:coreProperties>
</file>