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OCESSO N.º: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52331854/2013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ÓRGÃO:</w:t>
        <w:tab/>
        <w:tab/>
      </w:r>
      <w:r>
        <w:rPr>
          <w:rFonts w:cs="Times New Roman" w:ascii="Times New Roman" w:hAnsi="Times New Roman"/>
          <w:sz w:val="18"/>
          <w:szCs w:val="18"/>
        </w:rPr>
        <w:t>SECRETARIA MUNICIPAL DE ADMINISTRAÇÃO - SEMA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SSUNTO:</w:t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MOLAGAÇÃO PREGÃO ELETRÔNICO N.º 070/2013 - SRP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O DE HOMOLOG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Secretário Municipal de Administração, no uso de suas atribuições legais, e nos termos do art. 6º da Lei Complementar n.º 239/2013, dos Decretos Municipais ns.º 2.968/2008, 152/2013, 2.459/2013, da Lei n.º 10.520/2002 e Lei n.° 8.666/93, aplicada subsidiariamente à Lei do Pregão, e c</w:t>
      </w:r>
      <w:r>
        <w:rPr>
          <w:rFonts w:cs="Times New Roman" w:ascii="Times New Roman" w:hAnsi="Times New Roman"/>
          <w:bCs/>
          <w:sz w:val="18"/>
          <w:szCs w:val="18"/>
        </w:rPr>
        <w:t>onsiderand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a </w:t>
      </w:r>
      <w:r>
        <w:rPr>
          <w:rFonts w:cs="Times New Roman" w:ascii="Times New Roman" w:hAnsi="Times New Roman"/>
          <w:sz w:val="18"/>
          <w:szCs w:val="18"/>
        </w:rPr>
        <w:t xml:space="preserve">realização do Procedimento Licitatório, na modalidade </w:t>
      </w:r>
      <w:r>
        <w:rPr>
          <w:rFonts w:cs="Times New Roman" w:ascii="Times New Roman" w:hAnsi="Times New Roman"/>
          <w:b/>
          <w:bCs/>
          <w:sz w:val="18"/>
          <w:szCs w:val="18"/>
        </w:rPr>
        <w:t>Pregão Eletrônico nº 070/2013 - SRP</w:t>
      </w:r>
      <w:r>
        <w:rPr>
          <w:rFonts w:cs="Times New Roman" w:ascii="Times New Roman" w:hAnsi="Times New Roman"/>
          <w:sz w:val="18"/>
          <w:szCs w:val="18"/>
        </w:rPr>
        <w:t xml:space="preserve">, destinado à </w:t>
      </w:r>
      <w:r>
        <w:rPr>
          <w:rFonts w:cs="Times New Roman" w:ascii="Times New Roman" w:hAnsi="Times New Roman"/>
          <w:b/>
          <w:i/>
          <w:sz w:val="18"/>
          <w:szCs w:val="18"/>
        </w:rPr>
        <w:t>“Aquisição de gênero alimentício (pão francês), para atender a Secretaria Municipal de Administração, por um período de 12 meses, conforme condições e especificações estabelecidas no Edital e seus Anexos, para inclusão no Sistema de Registro de Preços”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a adjudicação do objeto, conforme Ata e Parecer Jurídico, nos termos do art. 38, VI da Lei n° 8.666/93 aplicada subsidiariamente à Lei n° 10.520/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SOLVE: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OMOLOGAR</w:t>
      </w:r>
      <w:r>
        <w:rPr>
          <w:rFonts w:cs="Times New Roman" w:ascii="Times New Roman" w:hAnsi="Times New Roman"/>
          <w:sz w:val="18"/>
          <w:szCs w:val="18"/>
        </w:rPr>
        <w:t xml:space="preserve"> o procedimento licitatório, Edital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regão Eletrônico nº 070/2013 - SRP, </w:t>
      </w:r>
      <w:r>
        <w:rPr>
          <w:rFonts w:cs="Times New Roman" w:ascii="Times New Roman" w:hAnsi="Times New Roman"/>
          <w:bCs/>
          <w:sz w:val="18"/>
          <w:szCs w:val="18"/>
        </w:rPr>
        <w:t>nos seguintes term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686"/>
        <w:gridCol w:w="142"/>
        <w:gridCol w:w="1417"/>
        <w:gridCol w:w="1418"/>
      </w:tblGrid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E 01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ÉRCIO J. A. DE MERCADORIAS E SERVIÇOS LTDA. – EPP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PJ: 05.642.646/001-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.0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  <w:t>Pão francês, assado, com aproximadamente 50 (cinquenta) grama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Produto obtido pela cocção, em condições técnicas adequadas de massa preparada com farinha de trigo, fermento biológico, sal iodado e outros alimentos permitidos por le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Deve apresentar formato e tamanho característico ao tipo do pão francês. As superfícies não devem apresentar queimaduras e sua coloração deve mostrar tonalidades regulares variando do pardo ou amarelo pardacento, nas regiões menos expostas. O miolo deve ser leve, elástico, com porosidade regular e coloração clara e uniforme, sem odores de fermentação e fumaç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Características gerais do produto, (Microbiológicas, Microscópicos)</w:t>
            </w:r>
            <w:r>
              <w:rPr>
                <w:rFonts w:eastAsia="Arial Negrito;MS Mincho" w:cs="Times New Roman" w:ascii="Times New Roman" w:hAnsi="Times New Roman"/>
                <w:sz w:val="18"/>
                <w:szCs w:val="18"/>
                <w:lang w:eastAsia="pt-BR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O pão francês deverá ser fabricado com matérias-primas de primeira qualidade, sãs e limpo de matéria terrosa, devendo estar em perfeito estado de conservação. A coloração deverá ser amarelada, com validade para 72 horas. Será rejeitado pão queimado e mal cozido, de organoléticas anormais. Cada unidade de pão deverá conter peso de 50 grama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- </w:t>
            </w:r>
            <w:r>
              <w:rPr>
                <w:rFonts w:eastAsia="Arial Negrito;MS Mincho" w:cs="Times New Roman" w:ascii="Times New Roman" w:hAnsi="Times New Roman"/>
                <w:b/>
                <w:sz w:val="18"/>
                <w:szCs w:val="18"/>
                <w:lang w:eastAsia="pt-BR"/>
              </w:rPr>
              <w:t>Microbiológica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Negrito;MS Mincho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 Negrito;MS Mincho"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Coliformes a 45% c/g: máximo 10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Bolores e leveduras: máximo 10³/g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Salmonelas: ausência em 25 g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- </w:t>
            </w:r>
            <w:r>
              <w:rPr>
                <w:rFonts w:eastAsia="Arial Negrito;MS Mincho" w:cs="Times New Roman" w:ascii="Times New Roman" w:hAnsi="Times New Roman"/>
                <w:b/>
                <w:sz w:val="18"/>
                <w:szCs w:val="18"/>
                <w:lang w:eastAsia="pt-BR"/>
              </w:rPr>
              <w:t>Microscópica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Negrito;MS Mincho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 Negrito;MS Mincho"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Ausência de sujidades, parasitas 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larvas. Fragmentos de insetos: 20/225 g (Máximo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- </w:t>
            </w:r>
            <w:r>
              <w:rPr>
                <w:rFonts w:eastAsia="Arial Negrito;MS Mincho" w:cs="Times New Roman" w:ascii="Times New Roman" w:hAnsi="Times New Roman"/>
                <w:b/>
                <w:sz w:val="18"/>
                <w:szCs w:val="18"/>
                <w:lang w:eastAsia="pt-BR"/>
              </w:rPr>
              <w:t>Físico – químico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Negrito;MS Mincho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 Negrito;MS Mincho"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Valores aproximados da composição química em 100 g, de alimento: acidez em solução normal: por 100 g, máximo 5 (cinco) ml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- </w:t>
            </w:r>
            <w:r>
              <w:rPr>
                <w:rFonts w:eastAsia="Arial Negrito;MS Mincho" w:cs="Times New Roman" w:ascii="Times New Roman" w:hAnsi="Times New Roman"/>
                <w:b/>
                <w:sz w:val="18"/>
                <w:szCs w:val="18"/>
                <w:lang w:eastAsia="pt-BR"/>
              </w:rPr>
              <w:t>Legislaçõe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Negrito;MS Mincho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 Negrito;MS Mincho"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Deverá ser obedecida a legislação em vigor, na fabricação e fornecimento dos produtos solicitado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ANVISA (Agência Nacional de Vigilância Sanitária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Resolução – RDC - nº 12, de 02.01.2011, publicada no DOU, de 10.01.200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Portaria, nº 1.428, de 26.11.1993, do Ministério da Saúde, publicada no DOU, e 02.12.199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Controle de qualidade na área de alimen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SVS – Portaria nº 326 de 30.07.19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Regulamento técnico sobre as condições higiênico-Sanitárias e de boas práticas de fabricação, para estabelecimentos produtores/industrializadores de aliment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$ 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$ 654.500,00</w:t>
            </w:r>
          </w:p>
        </w:tc>
      </w:tr>
      <w:tr>
        <w:trPr/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54.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835"/>
      </w:tblGrid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VALOR TOTAL GER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54.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63" w:leader="none"/>
        </w:tabs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GABINETE DO SECRETÁRIO MUNICIPAL DE ADMINISTRAÇÃO</w:t>
      </w:r>
      <w:r>
        <w:rPr>
          <w:rFonts w:cs="Times New Roman" w:ascii="Times New Roman" w:hAnsi="Times New Roman"/>
          <w:i/>
          <w:sz w:val="18"/>
          <w:szCs w:val="18"/>
        </w:rPr>
        <w:t>, ao 1° dia do mês de agosto de 2013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firstLine="177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t>VALDI CAMARCIO BEZERRA</w:t>
      </w:r>
    </w:p>
    <w:p>
      <w:pPr>
        <w:pStyle w:val="Heading1"/>
        <w:tabs>
          <w:tab w:val="clear" w:pos="708"/>
          <w:tab w:val="left" w:pos="0" w:leader="none"/>
        </w:tabs>
        <w:ind w:firstLine="177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t>Secretário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2239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Palácio das Campinas - Venerando de Freitas Borges (Paço Municipal)</w:t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Avenida do Cerrado nº 999, Bloco B, Térreo. Park Lozandes – Goiânia - GO - CEP: 74884-90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Fone: (62) 3524-6320 / (62) 3524-6321 Fax: (62) 3524-6315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u w:val="single"/>
        <w:lang w:val="en-US" w:eastAsia="en-US"/>
      </w:rPr>
    </w:pPr>
    <w:r>
      <w:rPr>
        <w:rFonts w:cs="Arial" w:ascii="Arial" w:hAnsi="Arial"/>
        <w:b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1955</wp:posOffset>
          </wp:positionH>
          <wp:positionV relativeFrom="paragraph">
            <wp:posOffset>-27305</wp:posOffset>
          </wp:positionV>
          <wp:extent cx="6631940" cy="10238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1023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Arial" w:ascii="Arial" w:hAnsi="Arial"/>
        <w:b/>
        <w:sz w:val="18"/>
        <w:szCs w:val="18"/>
        <w:u w:val="single"/>
      </w:rPr>
      <w:t>Secretaria Municipal de Administraçã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77"/>
      <w:jc w:val="both"/>
      <w:outlineLvl w:val="0"/>
    </w:pPr>
    <w:rPr>
      <w:rFonts w:ascii="Arial" w:hAnsi="Arial" w:cs="Arial"/>
      <w:b/>
      <w:color w:val="FF000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>
      <w:rFonts w:cs="Times New Roman"/>
    </w:rPr>
  </w:style>
  <w:style w:type="character" w:styleId="RodapChar">
    <w:name w:val="Rodapé Char"/>
    <w:basedOn w:val="Fontepargpadro1"/>
    <w:qFormat/>
    <w:rPr>
      <w:rFonts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1">
    <w:name w:val="Recuo de corpo de texto 21"/>
    <w:basedOn w:val="Normal"/>
    <w:qFormat/>
    <w:pPr>
      <w:widowControl w:val="false"/>
      <w:autoSpaceDE w:val="false"/>
      <w:spacing w:lineRule="auto" w:line="240" w:before="0" w:after="0"/>
      <w:ind w:left="1418" w:hanging="28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45:00Z</dcterms:created>
  <dc:creator>CASA BRASIL</dc:creator>
  <dc:description/>
  <cp:keywords/>
  <dc:language>en-US</dc:language>
  <cp:lastModifiedBy>m1154800</cp:lastModifiedBy>
  <cp:lastPrinted>2013-07-26T09:11:00Z</cp:lastPrinted>
  <dcterms:modified xsi:type="dcterms:W3CDTF">2013-08-01T13:03:00Z</dcterms:modified>
  <cp:revision>5</cp:revision>
  <dc:subject/>
  <dc:title>MEDICAL VENDAS LTDA</dc:title>
</cp:coreProperties>
</file>